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77" w:before="61" w:after="0"/>
        <w:ind w:left="2506" w:right="252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20059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" w:after="0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tbl>
      <w:tblPr>
        <w:tblW w:w="9854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298" w:hRule="exact"/>
        </w:trPr>
        <w:tc>
          <w:tcPr>
            <w:tcW w:w="9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spacing w:lineRule="auto" w:line="240" w:before="23" w:after="0"/>
              <w:ind w:left="2479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FORMULÁRIO PARA RECURSO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MINISTRATIVO</w:t>
            </w:r>
          </w:p>
        </w:tc>
      </w:tr>
      <w:tr>
        <w:trPr>
          <w:trHeight w:val="11260" w:hRule="exact"/>
        </w:trPr>
        <w:tc>
          <w:tcPr>
            <w:tcW w:w="9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À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LE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  Isenção do R.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   ) Bolsa de Iniciação Acadêmica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   )   Auxílio Moradia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   ) Auxíli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rec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   ) Auxíli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mergencial</w:t>
            </w:r>
          </w:p>
          <w:p>
            <w:pPr>
              <w:pStyle w:val="TableParagraph"/>
              <w:spacing w:lineRule="auto" w:line="240" w:before="11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163" w:leader="none"/>
                <w:tab w:val="left" w:pos="6077" w:leader="none"/>
                <w:tab w:val="left" w:pos="9519" w:leader="none"/>
              </w:tabs>
              <w:spacing w:lineRule="auto" w:line="240"/>
              <w:ind w:left="103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(a)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didato(a):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  <w:tab/>
              <w:tab/>
            </w:r>
            <w:r>
              <w:rPr>
                <w:rFonts w:cs="Times New Roman" w:ascii="Times New Roman" w:hAnsi="Times New Roman"/>
                <w:w w:val="5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urso: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lefone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  <w:tab/>
            </w:r>
            <w:r>
              <w:rPr>
                <w:rFonts w:cs="Times New Roman" w:ascii="Times New Roman" w:hAnsi="Times New Roman"/>
                <w:w w:val="77"/>
                <w:sz w:val="20"/>
                <w:szCs w:val="20"/>
                <w:u w:val="single" w:color="00000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Times New Roman" w:hAnsi="Times New Roman" w:eastAsia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ado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Diretor,</w:t>
            </w:r>
          </w:p>
          <w:p>
            <w:pPr>
              <w:pStyle w:val="TableParagraph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7187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1760" cy="0"/>
                                <a:chOff x="0" y="0"/>
                                <a:chExt cx="60717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23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23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94200" y="0"/>
                                  <a:ext cx="2775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8.05pt;height:0pt" coordorigin="0,0" coordsize="9561,0">
                      <v:group id="shape_0" style="position:absolute;left:0;top:0;width:9105;height:0">
                        <v:line id="shape_0" from="0,0" to="9105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25;top:0;width:436;height:0">
                        <v:line id="shape_0" from="9125,0" to="9561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7123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1400" cy="0"/>
                                <a:chOff x="0" y="0"/>
                                <a:chExt cx="60714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29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916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40680" y="0"/>
                                  <a:ext cx="6307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7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8pt;height:0pt" coordorigin="0,0" coordsize="9560,0">
                      <v:group id="shape_0" style="position:absolute;left:0;top:0;width:8549;height:0">
                        <v:line id="shape_0" from="0,0" to="8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68;top:0;width:992;height:0">
                        <v:line id="shape_0" from="8568,0" to="9560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706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0680" cy="0"/>
                                <a:chOff x="0" y="0"/>
                                <a:chExt cx="607068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3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36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7160" y="0"/>
                                  <a:ext cx="98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35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95pt;height:0pt" coordorigin="0,0" coordsize="9559,0">
                      <v:group id="shape_0" style="position:absolute;left:0;top:0;width:7993;height:0">
                        <v:line id="shape_0" from="0,0" to="7993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11;top:0;width:1548;height:0">
                        <v:line id="shape_0" from="8011,0" to="955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996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9960" cy="0"/>
                                <a:chOff x="0" y="0"/>
                                <a:chExt cx="606996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23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2392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4720" y="0"/>
                                  <a:ext cx="1335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524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9pt;height:0pt" coordorigin="0,0" coordsize="9558,0">
                      <v:group id="shape_0" style="position:absolute;left:0;top:0;width:7438;height:0">
                        <v:line id="shape_0" from="0,0" to="7438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6;top:0;width:2102;height:0">
                        <v:line id="shape_0" from="7456,0" to="9558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96" w:right="0" w:hanging="0"/>
              <w:jc w:val="left"/>
              <w:rPr>
                <w:rFonts w:ascii="Arial" w:hAnsi="Arial" w:cs="Arial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6425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4200" cy="0"/>
                                <a:chOff x="0" y="0"/>
                                <a:chExt cx="60642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4200" cy="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7.45pt;height:0pt" coordorigin="0,0" coordsize="9549,0">
                      <v:group id="shape_0" style="position:absolute;left:0;top:0;width:9549;height:0">
                        <v:line id="shape_0" from="0,0" to="9549,0" stroked="t" o:allowincell="t" style="position:absolute;mso-position-horizontal-relative:char">
                          <v:stroke color="black" weight="75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108" w:after="0"/>
              <w:ind w:left="103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lineRule="auto" w:line="240" w:before="108" w:after="0"/>
              <w:ind w:left="103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lineRule="auto" w:line="240" w:before="108" w:after="0"/>
              <w:ind w:left="103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osamente,</w:t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exact" w:line="20"/>
              <w:ind w:left="94" w:right="0" w:hanging="0"/>
              <w:jc w:val="left"/>
              <w:rPr>
                <w:rFonts w:ascii="Arial" w:hAnsi="Arial" w:cs="Arial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777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0"/>
                                <a:chOff x="0" y="0"/>
                                <a:chExt cx="247788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3680" y="0"/>
                                  <a:ext cx="934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420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5.05pt;height:0pt" coordorigin="0,0" coordsize="3901,0">
                      <v:group id="shape_0" style="position:absolute;left:0;top:0;width:2420;height:0">
                        <v:line id="shape_0" from="0,0" to="2420,0" stroked="t" o:allowincell="t" style="position:absolute;mso-position-horizontal-relative:char">
                          <v:stroke color="black" weight="108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1;top:0;width:1470;height:0">
                        <v:line id="shape_0" from="2431,0" to="3901,0" stroked="t" o:allowincell="t" style="position:absolute;mso-position-horizontal-relative:char">
                          <v:stroke color="black" weight="108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7794" w:leader="none"/>
              </w:tabs>
              <w:spacing w:lineRule="auto" w:line="240" w:before="112" w:after="0"/>
              <w:ind w:left="103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ssinatura</w:t>
            </w:r>
            <w:r>
              <w:rPr>
                <w:rFonts w:cs="Arial" w:ascii="Arial" w:hAnsi="Arial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cs="Arial" w:ascii="Arial" w:hAnsi="Arial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ndidato</w:t>
              <w:tab/>
            </w:r>
            <w:r>
              <w:rPr>
                <w:rFonts w:cs="Arial" w:ascii="Arial" w:hAnsi="Arial"/>
                <w:sz w:val="19"/>
              </w:rPr>
              <w:t xml:space="preserve">Data:        /      </w:t>
            </w:r>
            <w:r>
              <w:rPr>
                <w:rFonts w:cs="Arial" w:ascii="Arial" w:hAnsi="Arial"/>
                <w:spacing w:val="50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/</w:t>
            </w:r>
            <w:r>
              <w:rPr>
                <w:rFonts w:cs="Arial" w:ascii="Arial" w:hAnsi="Arial"/>
                <w:sz w:val="19"/>
                <w:u w:val="single" w:color="000000"/>
              </w:rPr>
              <w:t xml:space="preserve">        </w:t>
            </w:r>
            <w:r>
              <w:rPr>
                <w:rFonts w:cs="Arial" w:ascii="Arial" w:hAnsi="Arial"/>
                <w:spacing w:val="0"/>
                <w:sz w:val="19"/>
                <w:u w:val="single" w:color="000000"/>
              </w:rPr>
              <w:t xml:space="preserve"> </w:t>
            </w:r>
          </w:p>
          <w:p>
            <w:pPr>
              <w:pStyle w:val="TableParagraph"/>
              <w:spacing w:lineRule="auto" w:line="240" w:before="111" w:after="0"/>
              <w:ind w:left="609" w:right="609" w:hanging="0"/>
              <w:jc w:val="center"/>
              <w:rPr/>
            </w:pPr>
            <w:r>
              <w:rPr/>
            </w:r>
          </w:p>
        </w:tc>
      </w:tr>
    </w:tbl>
    <w:p>
      <w:pPr>
        <w:pStyle w:val="TableParagraph"/>
        <w:rPr/>
      </w:pPr>
      <w:r>
        <w:rPr/>
      </w:r>
    </w:p>
    <w:sectPr>
      <w:footerReference w:type="default" r:id="rId3"/>
      <w:type w:val="nextPage"/>
      <w:pgSz w:w="12240" w:h="15840"/>
      <w:pgMar w:left="1120" w:right="1100" w:gutter="0" w:header="0" w:top="640" w:footer="280" w:bottom="1343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color w:val="000000"/>
        <w:sz w:val="16"/>
        <w:szCs w:val="16"/>
        <w:lang w:eastAsia="pt-BR"/>
      </w:rPr>
    </w:pPr>
    <w:r>
      <w:rPr>
        <w:rFonts w:eastAsia="Times New Roman"/>
        <w:color w:val="000000"/>
        <w:sz w:val="16"/>
        <w:szCs w:val="16"/>
        <w:lang w:eastAsia="pt-BR"/>
      </w:rPr>
      <w:t>Rua Felipe Santiago, 411 - Bairro Cidade Universitária, Russas - CE, CEP 62900-000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bCs/>
        <w:color w:val="000000"/>
        <w:sz w:val="16"/>
        <w:szCs w:val="16"/>
        <w:lang w:eastAsia="pt-BR"/>
      </w:rPr>
      <w:t xml:space="preserve">Assistência Estudantil. : </w:t>
    </w:r>
    <w:r>
      <w:rPr>
        <w:rFonts w:eastAsia="Times New Roman"/>
        <w:color w:val="000000"/>
        <w:sz w:val="16"/>
        <w:szCs w:val="16"/>
        <w:lang w:eastAsia="pt-BR"/>
      </w:rPr>
      <w:t>(88) 3411 - 9219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bCs/>
        <w:color w:val="000000"/>
        <w:sz w:val="16"/>
        <w:szCs w:val="16"/>
        <w:lang w:eastAsia="pt-BR"/>
      </w:rPr>
    </w:pPr>
    <w:r>
      <w:rPr>
        <w:rFonts w:eastAsia="Times New Roman"/>
        <w:b/>
        <w:bCs/>
        <w:color w:val="000000"/>
        <w:sz w:val="16"/>
        <w:szCs w:val="16"/>
        <w:lang w:eastAsia="pt-BR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506" w:right="0" w:hanging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3:49Z</dcterms:created>
  <dc:creator>DP/SRS</dc:creator>
  <dc:description/>
  <dc:language>en-US</dc:language>
  <cp:lastModifiedBy/>
  <dcterms:modified xsi:type="dcterms:W3CDTF">2020-04-08T18:58:31Z</dcterms:modified>
  <cp:revision>7</cp:revision>
  <dc:subject/>
  <dc:title>FORMULÁRIO PARA RE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3T0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6-02-01T0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